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贺力天内刊创刊</w:t>
      </w:r>
    </w:p>
    <w:p>
      <w:pPr>
        <w:pStyle w:val="Normal"/>
        <w:ind w:firstLine="57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王波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4"/>
        </w:rPr>
        <w:t>岁末年初，寒风料峭，金融海啸，市场骤变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然而此时此刻，我接到力天的老板张董的电话，说要办一个精致的企业内刊，一定要我写点东西，写东西倒是小事，关键是这个时侯，一个民营企业家在做什么、想什么，这是我感兴趣的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时侯，很多企业在缩小规模，在裁员或关门，而张董在搞企业文化建设，搞内刊，向当下世人展示力天的魅力与自信，并站在更高的起点上去辐射力天的生命力和引领市场的勇气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天毋庸置疑还很小，但力天人的境界却很高。同样，一份企业内刊也不大，但也能反映一个企业团队精英们的思考，它可以记载企业的大事记，也可以刊登温馨的生日祝福，还可以辟一些知识橱窗，更可以用严肃的视角审视自己企业的弊端。但这不是力天的思维方式：因为在力天的文化里没有自己，永远是人文关怀和社会责任。我有足够的理由相信，力天将会用笔墨书写创意，用内刊记载历史，用业绩印证昨天，用希望揭示未来！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系中国物资出版社社长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9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1:00Z</dcterms:created>
  <dc:creator>微软用户</dc:creator>
  <dc:description/>
  <cp:keywords/>
  <dc:language>en-US</dc:language>
  <cp:lastModifiedBy>番茄花园</cp:lastModifiedBy>
  <cp:lastPrinted>2008-12-09T16:27:00Z</cp:lastPrinted>
  <dcterms:modified xsi:type="dcterms:W3CDTF">2008-12-21T08:20:00Z</dcterms:modified>
  <cp:revision>12</cp:revision>
  <dc:subject/>
  <dc:title>贺力天内刊《   》创刊</dc:title>
</cp:coreProperties>
</file>