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观望还是顺其道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英杰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去年下半年以来，房地产业的发展势头就出现下滑的迹象。今年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月，北京楼市交易量同比下降近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广东、浙江主要沿海城市交易量也下降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全国的交易量总体下降了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。明年情况会怎么样？总体上看，在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亿”经济刺激计划的大背景下，在地方政府采取各种措施“托市”的情况下，房地产业发展的下降趋势将受到遏制，市场总体情况将趋稳，但再也不会出现前两年销售火爆、开发商日进斗金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这样说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是经济规律的作用。</w:t>
      </w:r>
      <w:r>
        <w:rPr>
          <w:rFonts w:ascii="宋体;SimSun" w:hAnsi="宋体;SimSun" w:cs="宋体;SimSun"/>
          <w:sz w:val="24"/>
        </w:rPr>
        <w:t>经济发展具有周期性的规律。在上升期，推动经济增长的各种投资都加速投入，达到一定的临界点后，经济体内部要对这些投资进行消化，这就势必出现下行问题。作为重要经济领域的房地产业也要受这个规律的约束。我国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左右开始住房制度改革，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左右开始将房地产业作为国民经济的支柱产业大力发展，经过近几年的快速扩张，到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似乎已达到本轮发展的顶峰，目前就进入了消化整理的阶段。通过外在的力量，比如政府的刺激、托市，可以延长上升的时间，缩短下行的时间，但总的发展大势是难以改变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是消费者的有效需求基本得到了释放。</w:t>
      </w:r>
      <w:r>
        <w:rPr>
          <w:rFonts w:ascii="宋体;SimSun" w:hAnsi="宋体;SimSun" w:cs="宋体;SimSun"/>
          <w:sz w:val="24"/>
        </w:rPr>
        <w:t>住房制度改革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末期，相当多的人要么没房，要么住的很差，亟需改变住房条件。经过这几年的发展，特别是鼓励居民按揭买房，大部分居民的住房条件得到了改善，多数居民家庭或大或小都有一套房，有的甚至拥有两套、三套房。据国家统计局的统计，城镇居民自有住房拥有率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就达到</w:t>
      </w:r>
      <w:r>
        <w:rPr>
          <w:rFonts w:cs="宋体;SimSun" w:ascii="宋体;SimSun" w:hAnsi="宋体;SimSun"/>
          <w:sz w:val="24"/>
        </w:rPr>
        <w:t>87%</w:t>
      </w:r>
      <w:r>
        <w:rPr>
          <w:rFonts w:ascii="宋体;SimSun" w:hAnsi="宋体;SimSun" w:cs="宋体;SimSun"/>
          <w:sz w:val="24"/>
        </w:rPr>
        <w:t>，远远高于一些西方发达国家居民住房自有率。在城镇居民拥有住房的同时，相当一部分人也背上了银行债务，成为所谓的“房奴”。在这种情况下，再让居民贷款买房已很不现实，有效需求不足，难以支撑房地产市场的快速发展，速度肯定要降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是政府住房政策的调整。</w:t>
      </w:r>
      <w:r>
        <w:rPr>
          <w:rFonts w:ascii="宋体;SimSun" w:hAnsi="宋体;SimSun" w:cs="宋体;SimSun"/>
          <w:sz w:val="24"/>
        </w:rPr>
        <w:t>通过十多年住房制度的改革，我国初步解决了居民的住房问题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城镇居民人均住房使用面积达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平方米。暴露出来的问题是部分城市低收入居民住房仍然十分困难。为解决这一问题，从去年开始，国家开始逐步建立针对城镇低收入者的住房保障制度，加大了廉租房、经济适用房和两限房的建设力度。这项制度的出台实际上起到了细分市场的效应，也就是低收入者通过政府的廉租房解决住房问题，中等收入居民可以购买经济适用房或两限房，高收入者购买商品房。这种市场细分将是中国今后房地产市场的基本框架。在这种框架下，只有高收入者才不得不去购买开发商开发的商品房。但应清醒地看到，市场经济下高收入者毕竟是少数，靠少数高收入者来支撑这样庞大的市场，显然力度是有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我认为，今后的房地产市场将会进行大的调整，目前的状况有观望的成分，但绝对不是由观望主导形成的，更可能是中国房地产市场发生质变的一个拐点。开发商应该清醒地认识到这一点，而不要再抱任何侥幸的心理，总希望政府去“救市”，希望过去的好日子能再继续。识事务者为俊杰，还是顺势而为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系人力资源和社会保障部领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9:00Z</dcterms:created>
  <dc:creator>user</dc:creator>
  <dc:description/>
  <cp:keywords/>
  <dc:language>en-US</dc:language>
  <cp:lastModifiedBy>番茄花园</cp:lastModifiedBy>
  <cp:lastPrinted>2008-12-05T17:20:00Z</cp:lastPrinted>
  <dcterms:modified xsi:type="dcterms:W3CDTF">2009-11-05T08:02:00Z</dcterms:modified>
  <cp:revision>26</cp:revision>
  <dc:subject/>
  <dc:title>是观望还是顺其道</dc:title>
</cp:coreProperties>
</file>