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员工话絮</w:t>
      </w:r>
      <w:r>
        <w:rPr>
          <w:rFonts w:eastAsia="Times New Roman"/>
          <w:sz w:val="30"/>
          <w:szCs w:val="30"/>
        </w:rPr>
        <w:t xml:space="preserve">                 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为增进内部交流，本刊特别开辟了“员工话絮”专栏，员工可以在此诉说心声，也可以为力天的发展提出自己的见解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不是每个从业者都能遇到赏识自己的领导，而肯为员工提供发展机会并为其错误埋单的企业更是凤毛麟角。四年来，我们从不垂头丧气、自怨自哀；四年来，我们努力开拓、从不退缩；四年了，我们突然醒悟——使自己强大的正是曾经的困难和挫败；四年了，我们突然惊喜的发现——原来自己也可以涉足未知的工作领域，原来自己也可以这样自信和果断，原来自己也可以变得优秀，原来自己也可以成功。当看到客户越来越信任的眼神、领导与日俱增的信任，任何华丽的语言在这里都显得很苍白。我爱力天，没有公司就没有我的今天，它像我的父母——给我全新的职业生命、包容我的过失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副总经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申蕾</w:t>
      </w:r>
    </w:p>
    <w:p>
      <w:pPr>
        <w:pStyle w:val="Normal"/>
        <w:spacing w:lineRule="auto" w:line="360"/>
        <w:ind w:firstLine="425"/>
        <w:rPr/>
      </w:pPr>
      <w:r>
        <w:rPr>
          <w:rFonts w:ascii="宋体;SimSun" w:hAnsi="宋体;SimSun" w:cs="宋体;SimSun"/>
          <w:sz w:val="24"/>
        </w:rPr>
        <w:t>在公司会议上，董事长明确表态，我们需要的是真正的人才，不唯文凭，不唯职称。这将吸引更多真正的有识之士加盟。在力天，每周例会、每月述职会、生活会，是领导之间、部门之间相互沟通、相互协调的会议，再加上领导与员工之间不定期的交流、谈心，极大地促进了团队之间的和谐相处，不断地增强了团队的凝聚力。力天为什么能快速发展，靠的是什么？管理，科学的管理。管理制度可以照搬，但公司内部人员之间的微妙关系、公司的文化氛围、领导者的个人魅力却是无法复制的，这也是力天能够可持续发展、不断强大的原因。企业的明天就是我们每一位员工的明天，每一位员工都与企业风雨同行、同舟共济。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——</w:t>
      </w:r>
      <w:r>
        <w:rPr>
          <w:rFonts w:ascii="宋体;SimSun" w:hAnsi="宋体;SimSun" w:cs="宋体;SimSun"/>
          <w:sz w:val="24"/>
        </w:rPr>
        <w:t>副总工程师  刘伟超</w:t>
      </w:r>
    </w:p>
    <w:p>
      <w:pPr>
        <w:pStyle w:val="Normal"/>
        <w:spacing w:lineRule="auto" w:line="360" w:before="0" w:after="120"/>
        <w:ind w:firstLine="480"/>
        <w:rPr>
          <w:sz w:val="24"/>
        </w:rPr>
      </w:pPr>
      <w:r>
        <w:rPr>
          <w:sz w:val="24"/>
        </w:rPr>
        <w:t>我是一名军人，退役后进入公司。我所参与的第一个项目是达奇广告公司精装修工程项目。虽然当时此项目已接近尾声，但公司管理层带我直接和客户沟通、处理项目事宜，让我认识了力天，也让自己感悟找到了力天大家庭的温暖和共同的志向——一切以客户的需求为导向。在这六年中，不论去做哪一项工作，都让我学到好多东西，增加了不少知识和经验，特别是团队建设感悟最深。六年来风风雨雨中我与力天一起走过，力天已经不仅仅是我的工作单位，也已经融入了我的生命，就像我的伴侣一样。我爱力天——我的家！</w:t>
      </w:r>
    </w:p>
    <w:p>
      <w:pPr>
        <w:pStyle w:val="Normal"/>
        <w:spacing w:lineRule="auto" w:line="360" w:before="0" w:after="120"/>
        <w:ind w:firstLine="480"/>
        <w:rPr/>
      </w:pPr>
      <w:r>
        <w:rPr>
          <w:rFonts w:eastAsia="Times New Roman"/>
          <w:sz w:val="24"/>
        </w:rPr>
        <w:t xml:space="preserve">                                           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T3</w:t>
      </w:r>
      <w:r>
        <w:rPr>
          <w:sz w:val="24"/>
        </w:rPr>
        <w:t>维保项目经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亓彦军</w:t>
      </w:r>
    </w:p>
    <w:p>
      <w:pPr>
        <w:pStyle w:val="Normal"/>
        <w:spacing w:lineRule="auto" w:line="360" w:before="0" w:after="120"/>
        <w:ind w:firstLine="480"/>
        <w:rPr>
          <w:sz w:val="24"/>
        </w:rPr>
      </w:pPr>
      <w:r>
        <w:rPr>
          <w:sz w:val="24"/>
        </w:rPr>
        <w:t>作为一名力天员工，我亲身见证了公司的成长过程，从公司的创建到成长一直跟随企业的发展，一步一个脚印走过来。这期间公司发生了很多令人感动的事件，每件事都是我提高的一个过程。我为自己有机会成为力天的一颗铺路石子，有机会成为力天的一砖一瓦而感到无上的荣幸。力天是一所学校，是她从专业技能上培训了我，让我从一技无长到现在担当材料部经理职务。公司良好的环境、领导的信任是我努力工作的主要动力。我从公司的</w:t>
      </w:r>
      <w:r>
        <w:rPr>
          <w:bCs/>
          <w:sz w:val="24"/>
        </w:rPr>
        <w:t>跨部门培训</w:t>
      </w:r>
      <w:r>
        <w:rPr>
          <w:sz w:val="24"/>
        </w:rPr>
        <w:t>中学到了工程部、预算部和设计部的专业知识。公司在每周举行的周例会上，基层员工可以提出工作意见和建议，公司的中上层领导能集中当面倾听员工的心声，并拿出解决办法。这样的民主氛围我感觉很好。</w:t>
      </w:r>
    </w:p>
    <w:p>
      <w:pPr>
        <w:pStyle w:val="Normal"/>
        <w:spacing w:lineRule="auto" w:line="360" w:before="0" w:after="120"/>
        <w:ind w:firstLine="480"/>
        <w:rPr/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材料部经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学文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在力天，不论是普通员工还是领导干部，工作的结果是业绩考核的唯一依据。一名普通的员工，只要你在自己岗位上业绩逐步提升，工作中创新，勤奋、踏实，你就有机会被公司升职，成为管理者。同样，一名部门经理，如果在自己本职岗位上不能让自己的一线员工的工作业绩有所提升，部门没有业绩与创新、部门建设平平，管理没有前瞻性，就随时要被降职。</w:t>
      </w:r>
    </w:p>
    <w:p>
      <w:pPr>
        <w:pStyle w:val="Normal"/>
        <w:spacing w:lineRule="auto" w:line="360" w:before="0" w:after="12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综合部经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赵雅琴</w:t>
      </w:r>
    </w:p>
    <w:p>
      <w:pPr>
        <w:pStyle w:val="Normal"/>
        <w:spacing w:lineRule="auto" w:line="360" w:before="0" w:after="120"/>
        <w:ind w:firstLine="480"/>
        <w:rPr>
          <w:sz w:val="24"/>
        </w:rPr>
      </w:pPr>
      <w:r>
        <w:rPr>
          <w:sz w:val="24"/>
        </w:rPr>
        <w:t>在这里，人们相互扶持、相互理解，无论职位、年龄，每个人都那样和蔼；在这里，没有虚浮的自由散漫，无论何时何地，你会发现每个人都是那么忙碌与投入，大家自发地放弃了自己的休息，迫切地迎接新的任务；在这里，从日常使用的办公室到工程项目的现场，从日常卫生到工作环节，都透着一股不容忽视的细心，偶尔的疏忽，每每会得到领导和同事的反复提醒。</w:t>
      </w:r>
    </w:p>
    <w:p>
      <w:pPr>
        <w:pStyle w:val="Normal"/>
        <w:spacing w:lineRule="auto" w:line="360" w:before="0" w:after="12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综合部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纪法利</w:t>
      </w:r>
    </w:p>
    <w:p>
      <w:pPr>
        <w:pStyle w:val="Normal"/>
        <w:spacing w:lineRule="auto" w:line="360" w:before="0" w:after="120"/>
        <w:ind w:firstLine="480"/>
        <w:rPr>
          <w:sz w:val="24"/>
        </w:rPr>
      </w:pPr>
      <w:r>
        <w:rPr>
          <w:sz w:val="24"/>
        </w:rPr>
        <w:t>要怎样面对失败，防止失败？张董在公司会上说过，首先要学会善待失败，不能逃避失败，从失败中进一步调节自己，提高自己的能力。其后，张董说，力天坚持的思想之一就是鼓励失败，不怕失败，力天敢于为失败埋单，重要的是敢于面对失败的挑战。</w:t>
      </w:r>
    </w:p>
    <w:p>
      <w:pPr>
        <w:pStyle w:val="Normal"/>
        <w:spacing w:lineRule="auto" w:line="360" w:before="0" w:after="12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综合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员工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360" w:before="0" w:after="120"/>
        <w:ind w:firstLine="480"/>
        <w:rPr>
          <w:sz w:val="24"/>
        </w:rPr>
      </w:pPr>
      <w:r>
        <w:rPr>
          <w:sz w:val="24"/>
        </w:rPr>
        <w:t>对力天慢慢有一种故乡的归属感和一种生死与共的认同感。对力天的第一印象至今记忆犹新，已经确定好工作的我出于年轻人特有的激情向力天投递了我的简历，当天晚上离开实验室时已然星月同辉了，就在这时我接到了力天通知我第二天面试的电话。公司的高效运转与员工的敬业精神深深触动了我，我暗自告诉自己：这才是我要找的年轻的感觉！如今的我已把忙碌的工作当作生活，事业的忙碌就是在享受生活、燃烧生命。</w:t>
      </w:r>
    </w:p>
    <w:p>
      <w:pPr>
        <w:pStyle w:val="Normal"/>
        <w:spacing w:lineRule="auto" w:line="360" w:before="0" w:after="12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T3</w:t>
      </w:r>
      <w:r>
        <w:rPr>
          <w:sz w:val="24"/>
        </w:rPr>
        <w:t>维保项目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贾建彬</w:t>
      </w:r>
    </w:p>
    <w:p>
      <w:pPr>
        <w:pStyle w:val="Normal"/>
        <w:spacing w:lineRule="auto" w:line="360" w:before="0" w:after="120"/>
        <w:ind w:firstLine="480"/>
        <w:rPr>
          <w:sz w:val="24"/>
        </w:rPr>
      </w:pPr>
      <w:r>
        <w:rPr>
          <w:sz w:val="24"/>
        </w:rPr>
        <w:t>岁月的流逝，生活的考验，工作的磨练，让我少了一份莽撞与幻想，多了一份成熟与责任。公司的轮岗制度，让每个人既能发挥自己的特长，又同时弥补了自己的弱项。在力天，每一个员工都把公司当成自己的家，心甘情愿地、长期地、忠诚地为公司服务，人人有“公司兴旺我光荣，公司的利益就是我的利益”的整体意识。</w:t>
      </w:r>
      <w:r>
        <w:rPr>
          <w:sz w:val="24"/>
        </w:rPr>
        <w:t>2008</w:t>
      </w:r>
      <w:r>
        <w:rPr>
          <w:sz w:val="24"/>
        </w:rPr>
        <w:t>年，是中国多难的一年，很多企业都因为金融危机面临着大大小小的挑战，而力天却在不断创新进步，经济效益和社会效益也不断地稳步增长。</w:t>
      </w:r>
    </w:p>
    <w:p>
      <w:pPr>
        <w:pStyle w:val="Normal"/>
        <w:spacing w:lineRule="auto" w:line="360" w:before="0" w:after="12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综合部员工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与力天相逢在雨中，曾因工作的失误而羞愧地流过泪，更因领导的鼓励与表扬而欣慰地笑过。力天紧张而富有强度的工作，让我的生活变得充实而富有挑战；力天管理者严谨务实的工作作风，让我懂得了要对自己负责，对他人负责；力天人忘我的工作精神，则让我懂得了要珍惜自己的时光，学做一个有用的人。力天既是良师又是益友，我愿与力天一起成长。</w:t>
      </w:r>
    </w:p>
    <w:p>
      <w:pPr>
        <w:pStyle w:val="Normal"/>
        <w:spacing w:lineRule="auto" w:line="360"/>
        <w:ind w:firstLine="480"/>
        <w:rPr/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市场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林萍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firstLine="420"/>
        <w:rPr>
          <w:sz w:val="24"/>
        </w:rPr>
      </w:pPr>
      <w:r>
        <w:rPr>
          <w:sz w:val="24"/>
        </w:rPr>
        <w:t>装饰行业不同于</w:t>
      </w:r>
      <w:r>
        <w:rPr>
          <w:sz w:val="24"/>
        </w:rPr>
        <w:t>IT</w:t>
      </w:r>
      <w:r>
        <w:rPr>
          <w:sz w:val="24"/>
        </w:rPr>
        <w:t>，不会频频掀起科技变革；装饰有别于金融，她的失误不至于引发波及全球的危机，装饰没有频仍的头脑风暴，更不是聪明人玩转的资金游戏。装饰行业需要的是一批淳朴、善良、充满干劲儿、带着些许傻劲儿的老实人。力天人，正是这样一批淳朴、善良的老实人，秉承着中华民族的优秀传统：勤奋、刻苦、朴素，又紧贴着时代的脉搏。力天人在装饰城市建筑表情的同时，不断修饰与雕琢着自身愈发细致真诚的内心。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firstLine="420"/>
        <w:rPr/>
      </w:pPr>
      <w:r>
        <w:rPr>
          <w:rFonts w:eastAsia="Times New Roman"/>
          <w:sz w:val="24"/>
        </w:rPr>
        <w:t xml:space="preserve">                                                  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人事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静</w:t>
      </w:r>
    </w:p>
    <w:sectPr>
      <w:type w:val="nextPage"/>
      <w:pgSz w:w="11906" w:h="16838"/>
      <w:pgMar w:left="1470" w:right="1617" w:gutter="0" w:header="0" w:top="1389" w:footer="0" w:bottom="13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9T05:40:00Z</dcterms:created>
  <dc:creator>秘书</dc:creator>
  <dc:description/>
  <cp:keywords/>
  <dc:language>en-US</dc:language>
  <cp:lastModifiedBy>番茄花园</cp:lastModifiedBy>
  <cp:lastPrinted>2008-12-08T15:36:00Z</cp:lastPrinted>
  <dcterms:modified xsi:type="dcterms:W3CDTF">2009-10-27T06:12:00Z</dcterms:modified>
  <cp:revision>197</cp:revision>
  <dc:subject/>
  <dc:title/>
</cp:coreProperties>
</file>